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ที่สนามบินวันนั้น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ธรรมดาของการเดินทาง  ที่จะต้องเหน็ดเหนื่อยและกังวลจะมากจะน้อยขึ้นอยู่กับการเดินทางแต่ละอย่างและระยะทางใกล้ไก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ครั้งนี้  ผมยอมรับว่ารู้สึกเหน็ดเหนื่อยและกังวลเอามากๆ อุตส่าห์รีบร้อนออกจากที่พัก ให้ไปถึงสนามบินก่อนเครื่องบินจะออกสองชั่วโมง  เผื่อเวลาสำหรับการตรวจตั๋ว  สำรองที่นั่ง จัดแจงเอกสาร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เดินทางเดินกันพลุกพล่านบริเวณห้องขาออก  หิ้ว  ลาก  จูง  สัมภาระชิ้นเล็กชิ้นใหญ่ให้ลายตาไปหมด สัจธรรมที่ว่า ชีวิตคือการเดินทาง  เห็นได้เป็นรูปธรรมกันที่สนามบิน สถานีรถไฟ สถานีขนส่งช่วยเพิ่มความตระหนักให้ทุกครั้งคนละทิศคนละทาง คนละจุดหมาย แต่สิ่งหนึ่งที่เหมือนกันคือ ความมุ่งมั่นจะเดินทาง  แม้จะลำบาก ออกจะทุลักทุเลสำหรับหลาย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ละการเดินทางคือการพรากจาก เพื่อพบปะ ก่อนที่จะพรากจากกันไปอีกคนไปรับ คนไปส่ง  แม้ดูจะต่างพวกกัน  แต่ในความเป็นจริงแล้วก็พวกเดียวกันนั่นแหละขณะที่ไปรับใจก็เตรียมสำหรับการพรากจากครั้งต่อไป และขณะที่ไปส่งใจก็ยังหวังสำหรับการพบครั้งหน้าเพราะชีวิตนอกจากเป็นการเดินทางแล้ว  ยังเป็นการพบการพราก  การพรากการพ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ร้องไห้และการหัวเราะจึงเป็นรสชาติของชีวิตที่ทำให้มันไม่จืดชื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มรู้สึกเหนื่อยและกังวลขึ้นมาทันทีทันใดเมื่อเหลือบไปเห็นแผ่นป้ายบอกว่า  สายเครื่องบินที่จะเดินทางมีการล่าช้ามาจากต้นทาง ทำให้ต้องเลื่อนเวลาออกไป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ชั่วโมงครึ่งเหนื่อยใจที่ต้องรอกังวลเกี่ยวกับคนที่จะต้องไปรับที่ปลายทางแม้จะเดินทางหลายครั้งหลายครา แต่นี่เป็นครั้งแรกที่ผมเห็นห้องพักผู้โดยสารละเอียดทุกซอกทุกมุมนั่งเมื่อยก็ลุกเดินดูโน่นดูนี่ แล้วก็ดูนี่ดูโน่นวนเข้าออกร้านปลอดภาษีทุกร้านที่มี   จนแทบจะจำราคาสิ่งของที่วางขายกันเกลื่อนกลาดได้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มานั่งดูเครื่องบินที่ขึ้นลง  ที่จอดรับผู้โดยสารและสัมภาระ ลำแล้วลำเล่าอดฉงนไม่ได้ว่า  เครื่องบินลำออกใหญ่โต  ทำไมจึงบินร่อนขึ้นลงยังกับเครื่องบินกระดาษที่เคยพับเล่นในวัยเด็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ๆ ที่ตัวเครื่องเองก็หนักเป็นตันๆ  แถมผู้โดยสารเป็นร้อยๆ แล้วก็สัมภาระ อาหารเครื่องดื่มฯลฯ ต่อเมื่อมองตามเครื่องบินที่โผขึ้นไปในอากาศ จึงเห็นในสัจ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ครื่องบินเมื่อจอดที่ลานบิน  ดูใหญ่โตมโหฬาร แต่พอบินขึ้นท้องฟ้ากลับดูเล็กไปถนัด เทียบกับท้องฟ้ากว้างใหญ่สุดหูสุดต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ิ่งบินสูงขึ้นเท่าไร ยิ่งเห็นเล็กลงไป  จนหายไปจากสายตาในที่สุดไม่ผิดอะไรกับมนุษย์ ที่มองตนเองยิ่งใหญ่บารมีล้นพ้น จนอดไม่ได้ที่จะยกย่องว่ายิ่งใหญ่กว่าสิ่งใดกระทั่งลืมตน เที่ยวอวดอ้างศักดา ท้าทายไม่เว้นหน้าอินทร์หน้าพรหม แต่พอมองไปรอบตัว มองขึ้นเบื้องบน ก็จะเห็นว่ามนุษย์เป็นแค่สิ่งน้อยนิดในจักรว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น่าเสียดายที่หลายคนไม่รู้จักมองอะไรอื่น นอกจากมองแค่ตนเองแล้วก็คิดว่าทำได้ทุกอย่าง สามารถบันดาลได้ทุกสิ่ง ไม่ต้องพึ่งไม่ต้องง้อใครหน้าไหนทั้ง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่างมองอะไรแคบๆ  และลืมไปว่า ที่ทำได้หลายต่อหลายอย่างนั้น มีผู้ที่ยิ่งใหญ่กว่าตนช่วยเหลือค้ำจุนอยู่ตลอดเวลาดุจเครื่องบินลำใหญ่ที่เต็มด้วยพลังไอพ่น คงไม่มีวันสามารถโผบินขึ้นฟ้าได้  หากไม่มีท้องฟ้ากว้างใหญ่รองรับ  ประคับประคองค้ำจุนให้ลอยตัวอยู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ประเภทนี้น่าจะจับมานั่งรอที่สนามบินดูเครื่องบินขึ้นลงสักครึ่งวันจะได้เห็นสัจธรรมอย่างที่ผมเห็นในวันนั้นบ้า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รั้ง การนั่งรอก็มีประโยชน์เหมือนกัน  โดยเฉพาะอย่างยิ่งในยุคแห่งการรีบเร่งของเรานี้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8:00Z</dcterms:created>
  <dc:creator>iLLuSioN</dc:creator>
  <dc:description/>
  <cp:keywords/>
  <dc:language>en-US</dc:language>
  <cp:lastModifiedBy>iLLuSioN</cp:lastModifiedBy>
  <dcterms:modified xsi:type="dcterms:W3CDTF">2008-02-05T04:09:00Z</dcterms:modified>
  <cp:revision>1</cp:revision>
  <dc:subject/>
  <dc:title>ที่สนามบินวันนั้น</dc:title>
</cp:coreProperties>
</file>